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P.Połaniec.271.01.2013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nak zamówieni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do SIWZ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 PRZEDMIOTU  ZAMÓWIENIA – FORMULARZ  CEN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stawa artykułów żywnościowych do Publicznej Szkoły Podstawowej w Połańcu ul. Żapniowska 1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 stołówki szkolnej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zęść nr Nr V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RYBY  I  MROŻONK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PV 15220000-6,CPV 15331100-8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87"/>
        <w:gridCol w:w="2987"/>
        <w:gridCol w:w="1559"/>
        <w:gridCol w:w="1559"/>
        <w:gridCol w:w="1843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pis artykułu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planowanego zakupu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2013/2014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lanowanego zamówienia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go zamówie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ówka szkoln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t rybny płaty mintaj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ożon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afior mrożony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ka szparagowa mrożona 450 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kselka mrożo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szcz ukraiński mrożony  450 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anka chińska mrożona 750 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anka kompotowa mrożona (wiśnie b/p, porzeczka czarna) 2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kawka mrożo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ogi z serem mrożo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g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rogi z truskawką mrożone 1400g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ogi ruskie mrożo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ski śląskie mrożo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g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zy bez mięsa mrożo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g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zł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brutto: ............................................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netto: ……………………………zł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..…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                                                 podpis wykonawcy lub osoby reprezentującej wykonawcę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49:00Z</dcterms:created>
  <dc:creator>Waldek</dc:creator>
  <dc:description/>
  <cp:keywords/>
  <dc:language>en-US</dc:language>
  <cp:lastModifiedBy>iwona</cp:lastModifiedBy>
  <dcterms:modified xsi:type="dcterms:W3CDTF">2013-07-25T08:30:00Z</dcterms:modified>
  <cp:revision>9</cp:revision>
  <dc:subject/>
  <dc:title/>
</cp:coreProperties>
</file>